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kk-KZ" w:eastAsia="ru-RU"/>
        </w:rPr>
        <w:t>Пәнді оқытудың жоспары</w:t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671"/>
        <w:gridCol w:w="1030"/>
        <w:gridCol w:w="992"/>
        <w:gridCol w:w="993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Пән тақырыбы/бөлімінің атау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Байланыс сағаты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*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Өзіндік жұмыс сағаты 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kk-KZ" w:eastAsia="ru-RU"/>
              </w:rPr>
              <w:t>Тәж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Зер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са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ОӨ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кеңес беру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СӨЖ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Кәсіби орыс тілі және фармацевт тілінің кәсіби мәдениеті. Кәсіби сөйлеуді тілдік талдау («Фармация» мамандығы бойынша мәтін негізінде).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Қазіргі орыс әдеби тілі және тілдік норма. Медициналық терминологияның лингвистикалық сипаттамасы («Фармация» мамандығы бойынша мәтін негізінде).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Медициналық мәтіннің тілдік ерекшеліктері. «Фармация» мамандығы бойынша мәтінге аннотация жасау.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Жазбаша кәсіби сөйлеу ерекшелігі. «Фармация»  мамандығы бойынша мәтін негізінде түйіндеме-қорытындылар құрастыру.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Ауызша кәсіби сөйлеу ерекшелігі. «Фармация» мамандығы бойынша мәтінге рецензия жасау.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«Фармация» мамандығы бойынша терминологиялық сөздіктер. «Фармация»  мамандығы бойынша мәтін туралы пікір жазу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Денсаулық сақтау жүйесіндегі заңнама мен нормативтік-құқықтық актілер мәтіндерінің тілдік ерекшеліктері.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Кәсіби терминология орыс және қазақ тілдерінде.Үшбірлік тілдері (орыс, қазақ, ағылшын) негізінде медициналық терминдердің глоссарийін құру.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Фармацевтикалық қызметтегі сөйлеу этикеті. Баяндама - "Фармациядағы заманауи ақпараттық технологиялар" атты бағдарламалық сөйлеу тақырыбы аясындағы презентация.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Сөйлеу коммуникациясының арнайы жүйесіндегі іскерлік этикет. Іскерлік және медициналық құжаттарды құрастыру.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Фармацевт қарым-қатынасының вербальды және вербальды емес құралдары. "Фармацевтің дәріханалық қызметтерді тұтынушылармен қарым-қатынас ерекшеліктері" атты бағдарламалық сөйлеу тақырыбы аясында баяндама-презентация.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Әртүрлі Кәсіби-бағытталған коммуникативтік жағдайлардағы диалог. "Фармацевтикалық менеджмент" бағдарламалық сөйлеу тақырыбы аясындағы баяндама-презентация.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Кәсіби саладағы ауызша сөйлеу мәдениеті. "Фармацевтикалық этика" тақырыбына эссе жазу.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Кәсіби орыс тілі және "Фармация" мамандығының пәндері. «Фармацевтің жеке қасиеттері» тақырыбына эссе жазу.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Фармацевтің кәсіби мәдениетінің қалыптасуындағы тілдің рөлі.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kk-KZ" w:eastAsia="ru-RU"/>
        </w:rPr>
        <w:t>Оқытудың соңғы нәтижелеріне қол жеткізуге арналған тапсырмалар тізімі:</w:t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1 сабақ.  Кәсіби қазақ тілі және фармацевт тілінің кәсіби мәдениеті. Кәсіби сөйлеуді тілдік талдау ("Фармация" мамандығы бойынша мәтін негізінд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абақ аяқталғаннан кейін студент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әдеби тілдің нормаларын білу және оларды сөйлеуде қолданудың тұрақты дағдылар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өйлеудің нақтылығын, логикалық және мәнерлілігін қадағалай біл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кәсіби терминологияны меңгеру, терминдер мен ұғымдар арасындағы сәйкестікті біл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әсіби сөйлеу стилін меңгер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арым-қатынас жағдайын түсіну және мақсатын анықтай бі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Әдебиеттер, оның ішінде электрондық ресур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негізг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Оразымбетова Ғ.Д., Сәлім Е.Қ. Қазақ тілі: ЖОО (медициналық және фармацевтикалық фак студенттеріне арналған)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Джумадиллаева Г.Н. Қазақ тілі: оқу-әдістемелік құралы. Қарағанды: Ақнұр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Доскеева Б.Ж. Кәсіби медициналық қазақ тілі. Алматы, 2012 ж. 34-38 бет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Кемелхан Д.Ж., Абдуллабекова А.Т. «Кәсіби қазақ тілі» Фармация және фармацевтикалық өндіріс технологиясы мамандықтарына арналған оқу-әдістемелік құралы. Қарағанды қ. 2016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Сәлім Е.Қ., Оразымбетова Ғ.Д., Тастанбекова Г.Т. «Жоғары кәсіби қазақ тілі» Фармация мамандығына арналған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Қосымш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усско-казахский словарь медицинских терминов/сост. Альжаппарова Ж., Нуртазинова Н. – Астана: Руханият орталығы, 20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– 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Қазақша-орысша сөздік: 50 мыңға жуық сөз/ред.: Р.Ә.Сыздыкова, К.Ш.Хусайн. – Алматы: Дайк-Пресс, 2015 – 96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ұрманбаева Ш. Қазақ тілі: Денсаулық сақтау саласына арналған оқу-әдістемелік кешен. Алматы, Қазығұрт, 2014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4. Қазақша-орысша сөздік. ҚР Білім және ғылым министрлігі А. Байтұрынұлы атындағы Тіл білімі институты. – Алматы, 2001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Электрондық ресурс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1.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3.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4.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7.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8.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өткізу форматы: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бақыл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амандық тілі дегеніміз 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Арнайы тілдің функциялары қанда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Қандай үш негізгі кәсіби тіл табақшасын атауға бола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Кәсіби сөйлеу мәдениеті нені қамти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Кәсіби қызметте заманауи маманға қандай сапа қаж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ӨЖ үшін тапсырмалар: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іргі заманғы Фармацияның өзекті мәселелері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қырыбы бойынша презентация жасау және реферат ж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ӨЖ-ді бақылау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нақты тақырыптың соңында үнемі жүргізіледі және бағаланады.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2 сабақ.  Қазіргі орыс әдеби тілі және тілдік норма. Медициналық терминологияның лингвистикалық сипаттамасы («Фармация» мамандығы бойынша мәтін негізінд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kk-KZ" w:eastAsia="ru-RU"/>
              </w:rPr>
              <w:t>Сабақ аяқталғаннан кейін студен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kk-KZ" w:eastAsia="ru-RU"/>
              </w:rPr>
              <w:t>әдеби тілдің нормаларын білу және оларды сөйлеуде қолданудың тұрақты дағдыла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kk-KZ" w:eastAsia="ru-RU"/>
              </w:rPr>
              <w:t>сөйлеудің нақтылығын, логикалық және мәнерлілігін қадағалай біл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әсіби терминологияны меңгеру, терминдер мен ұғымдар арасындағы сәйкестікті біл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әсіби сөйлеу стилін меңгер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арым-қатынас жағдайын түсіну және мақсатын анықтай бі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Әдебиеттер, оның ішінде электрондық ресур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негізг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.Оразымбетова Ғ.Д., Сәлім Е.Қ. Қазақ тілі: ЖОО (медициналық және фармацевтикалық фак студенттеріне арналған)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 Джумадиллаева Г.Н. Қазақ тілі: оқу-әдістемелік құралы. Қарағанды: Ақнұр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shd w:fill="F2F9FA" w:val="clear"/>
                <w:lang w:val="kk-KZ" w:eastAsia="ru-RU"/>
              </w:rPr>
              <w:t>Доскеева Б.Ж. Кәсіби медициналық қазақ тілі. Алматы, 2012 ж. 34-38 бет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. Кемелхан Д.Ж., Абдуллабекова А.Т. «Кәсіби қазақ тілі» Фармация және фармацевтикалық өндіріс технологиясы мамандықтарына арналған оқу-әдістемелік құралы. Қарағанды қ. 2016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.Сәлім Е.Қ., Оразымбетова Ғ.Д., Тастанбекова Г.Т. «Жоғары кәсіби қазақ тілі» Фармация мамандығына арналған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Қосымш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Русско-казахский словарь медицинских терминов/сост. Альжаппарова Ж., Нуртазинова Н. – Астана: Руханият орталығы, 20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– 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 Қазақша-орысша сөздік: 50 мыңға жуық сөз/ред.: Р.Ә.Сыздыкова, К.Ш.Хусайн. – Алматы: Дайк-Пресс, 2015 – 96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hd w:fill="F2F9FA" w:val="clear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Құрманбаева Ш. Қазақ тілі: Денсаулық сақтау саласына арналған оқу-әдістемелік кешен. Алматы, Қазығұрт, 2014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hd w:fill="F2F9FA" w:val="clear"/>
                <w:lang w:val="kk-KZ" w:eastAsia="ru-RU"/>
              </w:rPr>
              <w:t>4. Қазақша-орысша сөздік. ҚР Білім және ғылым министрлігі А. Байтұрынұлы атындағы Тіл білімі институты. – Алматы, 2001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Электрондық ресурс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kk-KZ" w:eastAsia="ru-RU"/>
              </w:rPr>
              <w:t>1.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shd w:fill="FFFFFF" w:val="clear"/>
                  <w:lang w:val="kk-KZ"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kk-KZ"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u w:val="single"/>
                <w:shd w:fill="FFFFFF" w:val="clear"/>
                <w:lang w:val="kk-KZ"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kk-KZ" w:eastAsia="ru-RU"/>
              </w:rPr>
              <w:t>3.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shd w:fill="FFFFFF" w:val="clear"/>
                  <w:lang w:val="kk-KZ"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kk-KZ" w:eastAsia="ru-RU"/>
              </w:rPr>
              <w:t>4.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shd w:fill="FFFFFF" w:val="clear"/>
                  <w:lang w:val="kk-KZ"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kk-KZ"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u w:val="single"/>
                <w:shd w:fill="FFFFFF" w:val="clear"/>
                <w:lang w:val="kk-KZ"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kk-KZ"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u w:val="single"/>
                <w:shd w:fill="FFFFFF" w:val="clear"/>
                <w:lang w:val="kk-KZ"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kk-KZ"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u w:val="single"/>
                <w:shd w:fill="FFFFFF" w:val="clear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kk-KZ" w:eastAsia="ru-RU"/>
              </w:rPr>
              <w:t>7.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shd w:fill="FFFFFF" w:val="clear"/>
                  <w:lang w:val="kk-KZ"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kk-KZ" w:eastAsia="ru-RU"/>
              </w:rPr>
              <w:t>8.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shd w:fill="FFFFFF" w:val="clear"/>
                  <w:lang w:val="kk-KZ"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бақты өткізу форматы: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бақты бақыл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 Ресми-іскерлік стиль. Ресми-іскерлік стиль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 Публицистикалық стиль. Негізгі белгілері және тілдік ерекшелікт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 Орыс әдеби тілі және тіл нормасы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  Қазіргі орыс тілінің лексикасы туралы түсінік. Сөз-тілдің негізгі бірлігі. Сөздердің лексикалық мәндерінің негізгі түрлері. Сөздің лексикалық және грамматикалық мәнінің функциял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  Орыс тілінің лексикасы шығу тегі тұрғысынан: орыс лексикасы, қарызға алынған лексика. Шет тілді сөздердің түрл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  Орыс тілінің белсенді көзқарасы тұрғысынан лексикасы және сөзжасам түрлері туралы түсінік. Сөздердің морфологиялық әдіст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  Сөзжасам. Сөз негізі ұғымы. Туынды және туынды емес, негіз өндіретін. Сөздің негізі. Сөз формасының негіз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ӨЖ үшін тапсырмалар: 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армацияда ғалымдардың жаңа ашылуы: пайдалану перспективалары және ықтимал тәуекелдер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тақырыбы бойынша презентация жасау және хабарлама ж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ӨЖ-ді бақылау: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қты тақырыптың соңында үнемі жүргізіледі және бағаланады.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3 сабақ. Медициналық мәтіннің тілдік ерекшеліктері. "Фармация" мамандығы бойынша мәтінге аннотация жас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абақ аяқталғаннан кейін сту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) Дәстүрлі медицина бойынша ғылыми мәтіндердің морфологиялық стилистикалық ерекшеліктерін зертте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) Дәстүрлі медицина бойынша мәтіндерде стилистикалық әсерге қол жеткізу үшін тар мамандандырылған лексиканы пайдаланудың тән ерекшеліктерін анықт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) дәстүрлі медицина бойынша мәтіндерде стилистикалық синтаксис құралдарын қолдану ерекшеліктерін қарасты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Әдебиеттер, оның ішінде электрондық ресур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негізг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Оразымбетова Ғ.Д., Сәлім Е.Қ. Қазақ тілі: ЖОО (медициналық және фармацевтикалық фак студенттеріне арналған)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Джумадиллаева Г.Н. Қазақ тілі: оқу-әдістемелік құралы. Қарағанды: Ақнұр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Доскеева Б.Ж. Кәсіби медициналық қазақ тілі. Алматы, 2012 ж. 34-38 бет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Кемелхан Д.Ж., Абдуллабекова А.Т. «Кәсіби қазақ тілі» Фармация және фармацевтикалық өндіріс технологиясы мамандықтарына арналған оқу-әдістемелік құралы. Қарағанды қ. 2016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Сәлім Е.Қ., Оразымбетова Ғ.Д., Тастанбекова Г.Т. «Жоғары кәсіби қазақ тілі» Фармация мамандығына арналған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Қосымш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о-казахский словарь медицинских терминов/сост. Альжаппарова Ж., Нуртазинова Н. – Астана: Руханият орталығы, 20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– 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 Қазақша-орысша сөздік: 50 мыңға жуық сөз/ред.: Р.Ә.Сыздыкова, К.Ш.Хусайн. – Алматы: Дайк-Пресс, 2015 – 96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ұрманбаева Ш. Қазақ тілі: Денсаулық сақтау саласына арналған оқу-әдістемелік кешен. Алматы, Қазығұрт, 2014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4. Қазақша-орысша сөздік. ҚР Білім және ғылым министрлігі А. Байтұрынұлы атындағы Тіл білімі институты. – Алматы, 2001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Электрондық ресурс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1.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3.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4.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7.</w:t>
            </w: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8.</w:t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бақты өткізу форматы: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Сабақты бақыл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1. 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Ғылыми-көпшілік медициналық мәтіндердің лингвостилистикалық ерекшелікт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  Ғылыми медициналық мәтіннің құрылымдық және стилистикалық ерекшелікт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.  Медициналық тақырып бойынша мәтіндерде стилистикалық әсерге жету үшін тар мамандандырылған лексиканы қолд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.  Дәстүрлі-медициналық практика саласындағы стилистикалық синтаксис құралд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СӨЖ үшін тапсырмалар: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Фармация саласындағы ғылыми жаңалықтар мен этика»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 тақырыбы бойынша презентация жасау және хабарлама ж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СӨЖ-ді бақылау: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нақты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тақырыптың соңында үнемі жүргізіледі және бағаланады.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kk-KZ" w:eastAsia="ru-RU"/>
              </w:rPr>
              <w:t>4 сабақ. Жазбаша кәсіби сөйлеу ерекшелігі. «Фармация»  мамандығы бойынша мәтін негізінде түйіндеме-қорытындылар құрас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kk-KZ" w:eastAsia="ru-RU"/>
              </w:rPr>
              <w:t>Сабақ аяқталғаннан кейін сту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kk-KZ" w:eastAsia="ru-RU"/>
              </w:rPr>
              <w:t>* әдеби тілдің нормаларын білу және оларды сөйлеуде қолданудың тұрақты дағдыл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kk-KZ" w:eastAsia="ru-RU"/>
              </w:rPr>
              <w:t>* сөйлеудің нақтылығын, логикалық және мәнерлілігін қадағалай б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kk-KZ" w:eastAsia="ru-RU"/>
              </w:rPr>
              <w:t>* кәсіби терминологияны меңгеру, терминдер мен ұғымдар арасындағы сәйкестікті б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kk-KZ" w:eastAsia="ru-RU"/>
              </w:rPr>
              <w:t>* кәсіби сөйлеу стилін меңге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* қарым-қатынас жағдайын түсіну және мақсатын анықтай б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Әдебиеттер, оның ішінде электрондық ресур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негізг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Оразымбетова Ғ.Д., Сәлім Е.Қ. Қазақ тілі: ЖОО (медициналық және фармацевтикалық фак студенттеріне арналған)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Джумадиллаева Г.Н. Қазақ тілі: оқу-әдістемелік құралы. Қарағанды: Ақнұр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Доскеева Б.Ж. Кәсіби медициналық қазақ тілі. Алматы, 2012 ж. 34-38 бет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Кемелхан Д.Ж., Абдуллабекова А.Т. «Кәсіби қазақ тілі» Фармация және фармацевтикалық өндіріс технологиясы мамандықтарына арналған оқу-әдістемелік құралы. Қарағанды қ. 2016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 Сәлім Е.Қ., Оразымбетова Ғ.Д., Тастанбекова Г.Т. «Жоғары кәсіби қазақ тілі» Фармация мамандығына арналған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Қосымш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о-казахский словарь медицинских терминов/сост. Альжаппарова Ж., Нуртазинова Н. – Астана: Руханият орталығы, 20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– 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 Қазақша-орысша сөздік: 50 мыңға жуық сөз/ред.: Р.Ә.Сыздыкова, К.Ш.Хусайн. – Алматы: Дайк-Пресс, 2015 – 96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ұрманбаева Ш. Қазақ тілі: Денсаулық сақтау саласына арналған оқу-әдістемелік кешен. Алматы, Қазығұрт, 2014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4. Қазақша-орысша сөздік. ҚР Білім және ғылым министрлігі А. Байтұрынұлы атындағы Тіл білімі институты. – Алматы, 2001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Электрондық ресурс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1.</w:t>
            </w: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3.</w:t>
            </w: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4.</w:t>
            </w: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7.</w:t>
            </w: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8.</w:t>
            </w: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бақты өткізу форматы: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бақты бақыл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ыс тілінің жазбаша түрл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 Сөйлеу дұрыстығы: грамматика нормал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 Ресми-іскерлік жазбаша сөйлеудің ерекшелікт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  Құжат мәтінінің құрамы немесе құрылы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  Құжаттардың негізгі деректемелері және оларды ресімдеу ережес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  Ресми қағаздардың тілдік формулалары. Жазбаша іскерлік сөйлеудегі сөйлеу этике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ӨЖ үшін тапсырмалар: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қылатын ғылым саласындағы жетістіктер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ақырыбы бойынша презентация жасау және хабарлама ж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ӨЖ-ді бақылау: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қты тақырыптың соңында үнемі жүргізіледі және бағаланады.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5 сабақ. Кәсіби ауызекі сөйлеу ерекшелігі. "Фармация"мамандығы бойынша мәтінге рецензия жасау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абақ аяқталғаннан кейін студент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шешендік өнер туралы түсінік қалыптастыру; көпшілік мәтіндерді бейнелеу дағдысы мен дағдыларын қалыптастыр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әдеби тілдің нормаларын білу және оларды сөйлеуде қолданудың тұрақты дағдылар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арым-қатынас жағдайын түсіну және мақсатын анықтай б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Әдебиеттер, оның ішінде электрондық ресур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негізг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Оразымбетова Ғ.Д., Сәлім Е.Қ. Қазақ тілі: ЖОО (медициналық және фармацевтикалық фак студенттеріне арналған)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Джумадиллаева Г.Н. Қазақ тілі: оқу-әдістемелік құралы. Қарағанды: Ақнұр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Доскеева Б.Ж. Кәсіби медициналық қазақ тілі. Алматы, 2012 ж. 34-38 бет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Кемелхан Д.Ж., Абдуллабекова А.Т. «Кәсіби қазақ тілі» Фармация және фармацевтикалық өндіріс технологиясы мамандықтарына арналған оқу-әдістемелік құралы. Қарағанды қ. 2016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Сәлім Е.Қ., Оразымбетова Ғ.Д., Тастанбекова Г.Т. «Жоғары кәсіби қазақ тілі» Фармация мамандығына арналған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Қосымш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о-казахский словарь медицинских терминов/сост. Альжаппарова Ж., Нуртазинова Н. – Астана: Руханият орталығы, 20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– 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 Қазақша-орысша сөздік: 50 мыңға жуық сөз/ред.: Р.Ә.Сыздыкова, К.Ш.Хусайн. – Алматы: Дайк-Пресс, 2015 – 96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ұрманбаева Ш. Қазақ тілі: Денсаулық сақтау саласына арналған оқу-әдістемелік кешен. Алматы, Қазығұрт, 2014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4. Қазақша-орысша сөздік. ҚР Білім және ғылым министрлігі А. Байтұрынұлы атындағы Тіл білімі институты. – Алматы, 2001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Электрондық ресурс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1.</w:t>
            </w: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3.</w:t>
            </w: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4.</w:t>
            </w: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7.</w:t>
            </w: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8.</w:t>
            </w: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бақты өткізу форматы: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бақты бақыл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ешендік сөйлеу және әдеби тілдің функционалдық стильд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        Функционалды стильдер дегеніміз не? Олардың ерекшеліктері қанда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        Функционалдық стильдер шешендік сөйлеуге қалай әсер етеді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         Сөйлеу стилі шешендік сөйлеуге қалай әсер етеді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         Аудиторияға назар аударудың қандай тәсілдері орын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         Сөз сөйлеуді ауызша ресімдеу (сөздің дұрыстығы, мәнерлілік құралда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         Сөйлеу қателері (грамматикалық, стильдік сәйкессіздіктер, жағымсыз, тілсізді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ӨЖ үшін тапсырмалар: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андық және жаһандану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тақырыбы бойынша презентация жасау және хабарлама ж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СӨЖ-ді бақылау: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нақты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тақырыптың соңында үнемі жүргізіледі және бағаланады.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>6 сабақ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kk-KZ" w:eastAsia="ru-RU"/>
              </w:rPr>
              <w:t>«Фармация» мамандығы бойынша терминологиялық сөздік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Сабақ аяқталғаннан кейін студент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әдеби тілдің нормаларын білу және оларды сөйлеуде қолданудың тұрақты дағдылар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сөйлеудің нақтылығын, логикалық және мәнерлілігін қадағалай біл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кәсіби терминологияны меңгеру, терминдер мен ұғымдар арасындағы сәйкестікті біл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кәсіби сөйлеу стилін меңгер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арым-қатынас жағдайын түсіну және мақсатын анықтай б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Әдебиеттер, оның ішінде электрондық ресур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негізг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Оразымбетова Ғ.Д., Сәлім Е.Қ. Қазақ тілі: ЖОО (медициналық және фармацевтикалық фак студенттеріне арналған)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Джумадиллаева Г.Н. Қазақ тілі: оқу-әдістемелік құралы. Қарағанды: Ақнұр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Доскеева Б.Ж. Кәсіби медициналық қазақ тілі. Алматы, 2012 ж. 34-38 бет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Кемелхан Д.Ж., Абдуллабекова А.Т. «Кәсіби қазақ тілі» Фармация және фармацевтикалық өндіріс технологиясы мамандықтарына арналған оқу-әдістемелік құралы. Қарағанды қ. 2016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Сәлім Е.Қ., Оразымбетова Ғ.Д., Тастанбекова Г.Т. «Жоғары кәсіби қазақ тілі» Фармация мамандығына арналған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Қосымш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о-казахский словарь медицинских терминов/сост. Альжаппарова Ж., Нуртазинова Н. – Астана: Руханият орталығы, 20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– 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 Қазақша-орысша сөздік: 50 мыңға жуық сөз/ред.: Р.Ә.Сыздыкова, К.Ш.Хусайн. – Алматы: Дайк-Пресс, 2015 – 96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ұрманбаева Ш. Қазақ тілі: Денсаулық сақтау саласына арналған оқу-әдістемелік кешен. Алматы, Қазығұрт, 2014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4. Қазақша-орысша сөздік. ҚР Білім және ғылым министрлігі А. Байтұрынұлы атындағы Тіл білімі институты. – Алматы, 2001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Электрондық ресурс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1.</w:t>
            </w: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3.</w:t>
            </w: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4.</w:t>
            </w: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7.</w:t>
            </w: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8.</w:t>
            </w: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бақты өткізу форматы: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бақты бақыл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        Терминология-оқытылатын пәндердің негіз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        Терминологиялық сөздіктердің түрлері мен формал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        Кез келген басқа сөзден термин айырмашылығы не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ӨЖ үшін тапсырмалар: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рмациядағы жазбаша және іскерлік коммуникация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тақырыбы бойынша презентация жасау және реферат ж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ӨЖ-ді бақылау: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қты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ақырыптың соңында үнемі жүргізіледі және бағаланады.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7 сабақ Денсаулық сақтау жүйесіндегі заңнама мен нормативтік-құқықтық актілер мәтіндерінің тілдік ерекшелікт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абақ аяқталғаннан кейін сту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Білуі керек: Дүниежүзілік Денсаулық сақтау ұйымының дәрілік заттарды нарыққа жылжытудағы этикалық критерийлерін, дәрілік препараттарды нарыққа жылжытудағы медициналық өкілдердің рөлін, аннотацияларда, қосымша беттер мен брошюраларда орналастырылған ақпаратқа қажеттілікті. Буып-түю және таңб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Істей алу керек: дәрілік препараттарды нарыққа жылжыту бойынша этикалық ұстанымдарды қолдану және сақт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Әдебиеттер, оның ішінде электрондық ресур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негізг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Оразымбетова Ғ.Д., Сәлім Е.Қ. Қазақ тілі: ЖОО (медициналық және фармацевтикалық фак студенттеріне арналған)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Джумадиллаева Г.Н. Қазақ тілі: оқу-әдістемелік құралы. Қарағанды: Ақнұр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Доскеева Б.Ж. Кәсіби медициналық қазақ тілі. Алматы, 2012 ж. 34-38 бет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Кемелхан Д.Ж., Абдуллабекова А.Т. «Кәсіби қазақ тілі» Фармация және фармацевтикалық өндіріс технологиясы мамандықтарына арналған оқу-әдістемелік құралы. Қарағанды қ. 2016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Сәлім Е.Қ., Оразымбетова Ғ.Д., Тастанбекова Г.Т. «Жоғары кәсіби қазақ тілі» Фармация мамандығына арналған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Қосымш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о-казахский словарь медицинских терминов/сост. Альжаппарова Ж., Нуртазинова Н. – Астана: Руханият орталығы, 20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– 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 Қазақша-орысша сөздік: 50 мыңға жуық сөз/ред.: Р.Ә.Сыздыкова, К.Ш.Хусайн. – Алматы: Дайк-Пресс, 2015 – 96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ұрманбаева Ш. Қазақ тілі: Денсаулық сақтау саласына арналған оқу-әдістемелік кешен. Алматы, Қазығұрт, 2014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4. Қазақша-орысша сөздік. ҚР Білім және ғылым министрлігі А. Байтұрынұлы атындағы Тіл білімі институты. – Алматы, 2001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Электрондық ресурс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1.</w:t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3.</w:t>
            </w: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4.</w:t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7.</w:t>
            </w: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8.</w:t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өткізу форматы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бақыл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 Дәрілік заттарды нарыққа жылжытудың Дүниежүзілік Денсаулық сақтау ұйымының этикалық критерийлері. Өлшемдердің мақсаты. Оларды қолдану ая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Дәрілік препараттарды нарыққа жылжыту. Дәрігерлер мен халық арасында дәрілік препараттарды жарнам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. Дәрілік препараттарды нарыққа жылжытудағы медициналық өкілдердің рө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Симпозиумдар және басқа да ғылыми кеңестер Дәрілік препараттарды нарыққа жылжыту тәсілі реті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 Клиникалық зерттеул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6. Аннотацияларда, қосымша беттер мен брошюраларда орналастырылатын ақпаратқа қажеттілік. Буып-түю және таңб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 үшін тапсырмалар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«Электрондық пошта бойынша іскерлік хат алмасу» тақырыбы бойынша презентация жас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-ді бақылау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нақты тақырыптың соңында үнемі жүргізіледі және бағаланады.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8 сабақ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  Кәсіби терминология орыс және қазақ тілдерінде.Үшбірлік тілдері (орыс, қазақ, ағылшын) негізінде медициналық терминдердің глоссарийін құ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абақ аяқталғаннан кейін студен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Медициналық білім беру жүйесіндегі термин және оның орны туралы ұғымды қалыптастыр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"Ғылым терминологиясы" тақырыбы бойынша терминологияның рөлі мен тағайындалуы, кәсіптерді меңгеру барысындағы оның маңызы туралы мәліметтерді жинақтау жолымен білімді жүйеле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алыптасатын оқу жағдайларында бағдарлау және оңтайлы шешім таб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Топта және топтар арасында қарым-қатынас жасай білуді дамыт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Кәсіби құзыреттілікті қалыптастыруға ықпал ететін ақпарат алу мақсатында мамандық бойынша ғылыми әдебиеттерді пайдалану дағдысын қалыптастыру және іскерлігін дамыт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Ұтымды шешімдер қабылдау және идеяларды іске асыру дағдылары мен іскерліктерін мең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Әдебиет, оның ішінде электрондық ресур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негізг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Оразымбетова Ғ.Д., Сәлім Е.Қ. Қазақ тілі: ЖОО (медициналық және фармацевтикалық фак студенттеріне арналған)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Джумадиллаева Г.Н. Қазақ тілі: оқу-әдістемелік құралы. Қарағанды: Ақнұр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Доскеева Б.Ж. Кәсіби медициналық қазақ тілі. Алматы, 2012 ж. 34-38 бет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Кемелхан Д.Ж., Абдуллабекова А.Т. «Кәсіби қазақ тілі» Фармация және фармацевтикалық өндіріс технологиясы мамандықтарына арналған оқу-әдістемелік құралы. Қарағанды қ. 2016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Сәлім Е.Қ., Оразымбетова Ғ.Д., Тастанбекова Г.Т. «Жоғары кәсіби қазақ тілі» Фармация мамандығына арналған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Қосымш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о-казахский словарь медицинских терминов/сост. Альжаппарова Ж., Нуртазинова Н. – Астана: Руханият орталығы, 20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– 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 Қазақша-орысша сөздік: 50 мыңға жуық сөз/ред.: Р.Ә.Сыздыкова, К.Ш.Хусайн. – Алматы: Дайк-Пресс, 2015 – 96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ұрманбаева Ш. Қазақ тілі: Денсаулық сақтау саласына арналған оқу-әдістемелік кешен. Алматы, Қазығұрт, 2014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4. Қазақша-орысша сөздік. ҚР Білім және ғылым министрлігі А. Байтұрынұлы атындағы Тіл білімі институты. – Алматы, 2001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Электрондық ресурс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1.</w:t>
            </w: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3.</w:t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4.</w:t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7.</w:t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8.</w:t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өткізу форматы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бақыл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 Терминдердің мақс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Мамандық бойынша ғылыми мәтіндердің түрл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Ең қиын терминд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Терминдердің түрлері мен формал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 үшін тапсырмалар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«Фармацевтің ауызша іскерлік коммуникациясы» тақырыбы бойынша презентация жас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-ді бақылау: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нақты тақырыптың соңында үнемі жүргізіледі және бағаланады.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9 сабақ. 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Фармацевтикалық қызметтегі сөйлеу этикеті. Баяндама - "Фармациядағы заманауи ақпараттық технологиялар" атты бағдарламалық сөйлеу тақырыбы аясындағы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абақ аяқталғаннан кейін студент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кәсіби құзыреттілікті қалыптастыруға ықпал ететін ақпарат алу мақсатында деонтология бойынша ғылыми әдебиетті қолдану дағдыларын қалыптастыру және іскерлігін дамыт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әдеби тілдің нормаларын білу және оларды сөйлеуде қолданудың тұрақты дағдылар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өйлеудің нақтылығын, логикалық және мәнерлілігін қадағалай біл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кәсіби терминологияны меңгеру, терминдер мен ұғымдар арасындағы сәйкестікті біл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оғамда қарым-қатынас жасай білуді дамы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Әдебиеттер, оның ішінде электрондық ресур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негізг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Оразымбетова Ғ.Д., Сәлім Е.Қ. Қазақ тілі: ЖОО (медициналық және фармацевтикалық фак студенттеріне арналған)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Джумадиллаева Г.Н. Қазақ тілі: оқу-әдістемелік құралы. Қарағанды: Ақнұр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Доскеева Б.Ж. Кәсіби медициналық қазақ тілі. Алматы, 2012 ж. 34-38 бет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Кемелхан Д.Ж., Абдуллабекова А.Т. «Кәсіби қазақ тілі» Фармация және фармацевтикалық өндіріс технологиясы мамандықтарына арналған оқу-әдістемелік құралы. Қарағанды қ. 2016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Сәлім Е.Қ., Оразымбетова Ғ.Д., Тастанбекова Г.Т. «Жоғары кәсіби қазақ тілі» Фармация мамандығына арналған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Қосымш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о-казахский словарь медицинских терминов/сост. Альжаппарова Ж., Нуртазинова Н. – Астана: Руханият орталығы, 20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– 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 Қазақша-орысша сөздік: 50 мыңға жуық сөз/ред.: Р.Ә.Сыздыкова, К.Ш.Хусайн. – Алматы: Дайк-Пресс, 2015 – 96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ұрманбаева Ш. Қазақ тілі: Денсаулық сақтау саласына арналған оқу-әдістемелік кешен. Алматы, Қазығұрт, 2014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4. Қазақша-орысша сөздік. ҚР Білім және ғылым министрлігі А. Байтұрынұлы атындағы Тіл білімі институты. – Алматы, 2001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Электрондық ресурс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1.</w:t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3.</w:t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4.</w:t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7.</w:t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8.</w:t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өткізу форматы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абақты бақыл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 Қарым-қатынас мәдениеті негіздерін тағай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Сөйлеудің нормативтік аспектіл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. Сөйлеудің коммуникативтік аспекті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Сөйлеудің этикалық аспекті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 Медициналық этиканың бөлімд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6. Кәсіби сөйлеу мәдениетіне қойылатын талапт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 үшін тапсырмалар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«Фармация саласындағы терминология» тақырыбына медициналық сөздіктің терминін құрастыру және глоссарий жазу, презентация жас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-ді бақылау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нақты тақырыптың соңында үнемі жүргізіледі және бағаланады.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kk-KZ" w:eastAsia="ru-RU"/>
              </w:rPr>
              <w:t>10 сабақ. 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Сөйлеу коммуникациясының арнайы жүйесіндегі іскерлік этикет. Іскерлік және медициналық құжаттарды құрас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kk-KZ" w:eastAsia="ru-RU"/>
              </w:rPr>
              <w:t>Сабақ аяқталғаннан кейін студен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kk-KZ" w:eastAsia="ru-RU"/>
              </w:rPr>
              <w:t>танысуды, сондай-ақ басқа адамды түсінуді қамтитын байланыс орна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kk-KZ" w:eastAsia="ru-RU"/>
              </w:rPr>
              <w:t>қарым-қатынастың орын алған жағдайында бағдарлау, сондай-ақ оны кідіріспен ұғын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kk-KZ" w:eastAsia="ru-RU"/>
              </w:rPr>
              <w:t>айқын және дәлелді ұстанымды баянда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kk-KZ" w:eastAsia="ru-RU"/>
              </w:rPr>
              <w:t>сөздік қорын дамыту, "сөз-паразиттерден", жаргонизмдерден және т.б. арыл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kk-KZ" w:eastAsia="ru-RU"/>
              </w:rPr>
              <w:t>сөйлесу кезінде сенімділі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kk-KZ" w:eastAsia="ru-RU"/>
              </w:rPr>
              <w:t>сөйлеу сауаттылығы, қимылдарды дұрыс пайдалану және дұрыс қойылған акцентте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kk-KZ" w:eastAsia="ru-RU"/>
              </w:rPr>
              <w:t>аудиторияның назарын басқару қабіле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kk-KZ" w:eastAsia="ru-RU"/>
              </w:rPr>
              <w:t>тіпті ең күтпеген сұрақтарға жауап таба б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kk-KZ" w:eastAsia="ru-RU"/>
              </w:rPr>
              <w:t>Әдебиеттер, оның ішінде электрондық ресур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негізг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Оразымбетова Ғ.Д., Сәлім Е.Қ. Қазақ тілі: ЖОО (медициналық және фармацевтикалық фак студенттеріне арналған)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Джумадиллаева Г.Н. Қазақ тілі: оқу-әдістемелік құралы. Қарағанды: Ақнұр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Доскеева Б.Ж. Кәсіби медициналық қазақ тілі. Алматы, 2012 ж. 34-38 бет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Кемелхан Д.Ж., Абдуллабекова А.Т. «Кәсіби қазақ тілі» Фармация және фармацевтикалық өндіріс технологиясы мамандықтарына арналған оқу-әдістемелік құралы. Қарағанды қ. 2016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Сәлім Е.Қ., Оразымбетова Ғ.Д., Тастанбекова Г.Т. «Жоғары кәсіби қазақ тілі» Фармация мамандығына арналған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Қосымш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о-казахский словарь медицинских терминов/сост. Альжаппарова Ж., Нуртазинова Н. – Астана: Руханият орталығы, 20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– 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 Қазақша-орысша сөздік: 50 мыңға жуық сөз/ред.: Р.Ә.Сыздыкова, К.Ш.Хусайн. – Алматы: Дайк-Пресс, 2015 – 96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ұрманбаева Ш. Қазақ тілі: Денсаулық сақтау саласына арналған оқу-әдістемелік кешен. Алматы, Қазығұрт, 2014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4. Қазақша-орысша сөздік. ҚР Білім және ғылым министрлігі А. Байтұрынұлы атындағы Тіл білімі институты. – Алматы, 2001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Электрондық ресурс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1.</w:t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3.</w:t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4.</w:t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7.</w:t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8.</w:t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өткізу форматы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бақыл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 "Этика", "іскерлік қарым-қатынас", "сөйлеу этикеті" ұғымдарына анықтама беріңі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Сіздің ойыңызша, іскерлік қарым-қатынастағы этиканың рөлі қанда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. Іскерлік сөйлеу мен кәсіби қарым-қатынастың негізгі ережелері қанда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Іскерлік қарым-қатынас этикасы мен этике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 Іскерлік қарым-қатынастағы телефон этике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6. Іскерлік қарым-қатынастың кезеңдері мен принципт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. Сөйлеу этикеті және іскерлік қарым-қатынас мәдениеті: Жалпы ережел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 үшін тапсырмалар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«Фармацевтикалық қызметкердің кәсіби сөйлеу мәдениеті» тақырыбына реферат ж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-ді бақылау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нақты тақырыптың соңында үнемі жүргізіледі және бағаланады.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11 сабақ. Фармацевт қарым-қатынасының вербальды және вербальды емес құралдары. "Фармацевтің дәріханалық қызметтерді тұтынушылармен қарым-қатынас ерекшеліктері" атты бағдарламалық сөйлеу тақырыбы аясында баяндама-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абақ аяқталғаннан кейін сту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Білуі керек: фармацевтикалық қызметті әлеуметтік реттеудің бір түрі ретінде құқықты анықтауды; Қазақстан азаматының медициналық құқықтары мен міндеттерін. Әдеп ғылымының теориялық негізін қалыптастыратын этикалық ұстанымдарды провизордың практикалық қызметінде қолд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Әдебиеттер, оның ішінде электрондық ресур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негізг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Оразымбетова Ғ.Д., Сәлім Е.Қ. Қазақ тілі: ЖОО (медициналық және фармацевтикалық фак студенттеріне арналған)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Джумадиллаева Г.Н. Қазақ тілі: оқу-әдістемелік құралы. Қарағанды: Ақнұр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Доскеева Б.Ж. Кәсіби медициналық қазақ тілі. Алматы, 2012 ж. 34-38 бет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Кемелхан Д.Ж., Абдуллабекова А.Т. «Кәсіби қазақ тілі» Фармация және фармацевтикалық өндіріс технологиясы мамандықтарына арналған оқу-әдістемелік құралы. Қарағанды қ. 2016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Сәлім Е.Қ., Оразымбетова Ғ.Д., Тастанбекова Г.Т. «Жоғары кәсіби қазақ тілі» Фармация мамандығына арналған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Қосымш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усско-казахский словарь медицинских терминов/сост. Альжаппарова Ж., Нуртазинова Н. – Астана: Руханият орталығы, 20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– 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Қазақша-орысша сөздік: 50 мыңға жуық сөз/ред.: Р.Ә.Сыздыкова, К.Ш.Хусайн. – Алматы: Дайк-Пресс, 2015 – 96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ұрманбаева Ш. Қазақ тілі: Денсаулық сақтау саласына арналған оқу-әдістемелік кешен. Алматы, Қазығұрт, 2014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4. Қазақша-орысша сөздік. ҚР Білім және ғылым министрлігі А. Байтұрынұлы атындағы Тіл білімі институты. – Алматы, 2001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Электрондық ресурс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1.</w:t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3.</w:t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4.</w:t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7.</w:t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8.</w:t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өткізу форматы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абақты бақыл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 Қарым-қатынастың мәні, оның мақсаты және адамгершілік мә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Қарым-қатынастың адамгершілік мәдениеті, оның мазмұны мен көрініст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. Фармацевтикалық этика ұғы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Фармацевтикалық этиканың негізгі қалыптасу кезеңд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 Фармацевтикалық деонтология ұғы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6. Провизор мен науқастың өзара қарым-қатынас этикасы. Провизор мен дәрігердің қарым-қатынасының этикалық мазмұ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. Дәріханалық ұжымдардағы Этика және кәсіби қарым-қатынас. Провизорлар мен медициналық (сауда) өкілдердің өзара қарым-қатынасының этикалық аспектіл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 үшін тапсырмалар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: «Фармацевтің іскерлік сөйлеу әдебі мен этикеті арасындағы қарым-қатынас» тақырыбына презентация, ситуациялық есептерді ор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-ді бақылау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нақты тақырыптың соңында үнемі жүргізіледі және бағаланады.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12 сабақ. Әртүрлі кәсіби-бағытталған коммуникативтік жағдайлардағы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"Фармацевтикалық менеджмент" бағдарламалық сөйлеу тақырыбы аясындағы баяндама-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абақ аяқталғаннан кейін студен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әдеби тілдің нормаларын білу және оларды сөйлеуде қолданудың тұрақты дағдылар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өйлеудің нақтылығын, логикалық және мәнерлілігін қадағалай біл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кәсіби терминологияны меңгеру, терминдер мен ұғымдар арасындағы сәйкестікті біл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кәсіби сөйлеу стилін меңгер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арым-қатынас жағдайын түсіну және мақсатын анықтай б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Әдебиеттер, оның ішінде электрондық ресур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негізг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Оразымбетова Ғ.Д., Сәлім Е.Қ. Қазақ тілі: ЖОО (медициналық және фармацевтикалық фак студенттеріне арналған)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Джумадиллаева Г.Н. Қазақ тілі: оқу-әдістемелік құралы. Қарағанды: Ақнұр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Доскеева Б.Ж. Кәсіби медициналық қазақ тілі. Алматы, 2012 ж. 34-38 бет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Кемелхан Д.Ж., Абдуллабекова А.Т. «Кәсіби қазақ тілі» Фармация және фармацевтикалық өндіріс технологиясы мамандықтарына арналған оқу-әдістемелік құралы. Қарағанды қ. 2016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Сәлім Е.Қ., Оразымбетова Ғ.Д., Тастанбекова Г.Т. «Жоғары кәсіби қазақ тілі» Фармация мамандығына арналған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Қосымш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усско-казахский словарь медицинских терминов/сост. Альжаппарова Ж., Нуртазинова Н. – Астана: Руханият орталығы, 20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– 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Қазақша-орысша сөздік: 50 мыңға жуық сөз/ред.: Р.Ә.Сыздыкова, К.Ш.Хусайн. – Алматы: Дайк-Пресс, 2015 – 96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ұрманбаева Ш. Қазақ тілі: Денсаулық сақтау саласына арналған оқу-әдістемелік кешен. Алматы, Қазығұрт, 2014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4. Қазақша-орысша сөздік. ҚР Білім және ғылым министрлігі А. Байтұрсынұлы атындағы Тіл білімі институты. – Алматы, 2001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Электрондық ресурс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1.</w:t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3.</w:t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4.</w:t>
            </w: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7.</w:t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8.</w:t>
            </w: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өткізу форматы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бақыл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 Диалог түрлері және оны тілдік ресімдеу тәсілд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Ғылыми сөйлеудегі монологиялық сөз сөйл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 үшін тапсырмалар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«Мамандық тілі және кәсіби фармацевтикалық қызметкердің сөйлеу мәдениеті» тақырыбына реферат және глоссория ж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-ді бақылау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нақты тақырыптың соңында үнемі жүргізіледі және бағаланады.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13 сабақ. Кәсіби саладағы ауызша сөйлеу мәдениеті. "Фармацевтикалық этика" тақырыбына эссе ж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абақ аяқталғаннан кейін сту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Білуі керек: этика түсінігін анықтауды, мораль түсінігін анықтауды және мораль мен руханилықтың өзара байланысын анықтауды, адамгершілік сана түсінігінің сипаттамасын, ұжымдағы этикалық мінез-құлық негіздерін және кәсіби адамгершілік элементтер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Дағды: провизордың практикалық қызметінде этикалық ғылымның теориялық негізін қалыптастыратын этикалық қағидаларды қолд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Әдебиеттер, оның ішінде электрондық ресур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негізг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Оразымбетова Ғ.Д., Сәлім Е.Қ. Қазақ тілі: ЖОО (медициналық және фармацевтикалық фак студенттеріне арналған)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Джумадиллаева Г.Н. Қазақ тілі: оқу-әдістемелік құралы. Қарағанды: Ақнұр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Доскеева Б.Ж. Кәсіби медициналық қазақ тілі. Алматы, 2012 ж. 34-38 бет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Кемелхан Д.Ж., Абдуллабекова А.Т. «Кәсіби қазақ тілі» Фармация және фармацевтикалық өндіріс технологиясы мамандықтарына арналған оқу-әдістемелік құралы. Қарағанды қ. 2016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Сәлім Е.Қ., Оразымбетова Ғ.Д., Тастанбекова Г.Т. «Жоғары кәсіби қазақ тілі» Фармация мамандығына арналған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Қосымш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усско-казахский словарь медицинских терминов/сост. Альжаппарова Ж., Нуртазинова Н. – Астана: Руханият орталығы, 20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– 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Қазақша-орысша сөздік: 50 мыңға жуық сөз/ред.: Р.Ә.Сыздыкова, К.Ш.Хусайн. – Алматы: Дайк-Пресс, 2015 – 96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ұрманбаева Ш. Қазақ тілі: Денсаулық сақтау саласына арналған оқу-әдістемелік кешен. Алматы, Қазығұрт, 2014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4. Қазақша-орысша сөздік. ҚР Білім және ғылым министрлігі А. Байтұрсынұлы атындағы Тіл білімі институты. – Алматы, 2011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Электрондық ресурс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1.</w:t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3.</w:t>
            </w: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4.</w:t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7.</w:t>
            </w: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8.</w:t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өткізу форматы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бақыл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 Фармацевтикалық этика қолданбалы этика реті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Провизордың кәсіби этикасының моральдық-этикалық алғышарттары 3. Провизордың кәсіби қызметіндегі жаңа функциял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Клиникалық провизор және оның тиімді пайдаланудағы рө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 Провизор тұлғасына қойылатын психологиялық талап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6. Провизор қызметі мен жеке басының өзара байланы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 үшін тапсырмалар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«Іскерлік коммуникацияның сөйлеу аспектілері фармацевт. Іскерлік байланыстар және жүргізу фармация саласында келіссөздер жүргізу» тақырыбы бойынша презентация, ситуациялық есептерді ор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-ді бақылау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нақты тақырыптың соңында үнемі жүргізіледі және бағаланады.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14 сабақ.  Кәсіби орыс тілі және "Фармация" мамандығының пәндері. "Фармацевтің жеке қасиеттері" тақырыбына эссе ж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абақ аяқталғаннан кейін сту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Білуі керек: Этика түсінігін анықтауды, мораль түсінігін анықтауды және мораль мен руханилықтың өзара байланысын анықтауды, адамгершілік сана түсінігінің сипаттамасын, ұжымдағы этикалық мінез-құлық негіздерін және кәсіби адамгершілік элементтер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Дағды: провизордың практикалық қызметінде этикалық ғылымның теориялық негізін қалыптастыратын этикалық қағидаларды қолд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Әдебиет, оның ішінде электрондық ресур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негізг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Оразымбетова Ғ.Д., Сәлім Е.Қ. Қазақ тілі: ЖОО (медициналық және фармацевтикалық фак студенттеріне арналған)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Джумадиллаева Г.Н. Қазақ тілі: оқу-әдістемелік құралы. Қарағанды: Ақнұр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Доскеева Б.Ж. Кәсіби медициналық қазақ тілі. Алматы, 2012 ж. 34-38 бет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Кемелхан Д.Ж., Абдуллабекова А.Т. «Кәсіби қазақ тілі» Фармация және фармацевтикалық өндіріс технологиясы мамандықтарына арналған оқу-әдістемелік құралы. Қарағанды қ. 2016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Сәлім Е.Қ., Оразымбетова Ғ.Д., Тастанбекова Г.Т. «Жоғары кәсіби қазақ тілі» Фармация мамандығына арналған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Қосымш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усско-казахский словарь медицинских терминов/сост. Альжаппарова Ж., Нуртазинова Н. – Астана: Руханият орталығы, 20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– 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Қазақша-орысша сөздік: 50 мыңға жуық сөз/ред.: Р.Ә.Сыздыкова, К.Ш.Хусайн. – Алматы: Дайк-Пресс, 2015 – 96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ұрманбаева Ш. Қазақ тілі: Денсаулық сақтау саласына арналған оқу-әдістемелік кешен. Алматы, Қазығұрт, 2014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4. Қазақша-орысша сөздік. ҚР Білім және ғылым министрлігі А. Байтұрсынұлы атындағы Тіл білімі институты. – Алматы, 2011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Электрондық ресурс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1.</w:t>
            </w: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3.</w:t>
            </w: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4.</w:t>
            </w: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7.</w:t>
            </w: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8.</w:t>
            </w: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өткізу форматы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бақыл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ұлға құрылы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Мен-жеке адам концепция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. Табысты провизор тұлғасының психологиялық ерекшелікт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Эмоцияларды бақыл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 Провизордың клиентпен өзара іс-қимыл жасауға психологиялық дайындығ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6. Сатып алушылардың мінез-құлқын басқа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. Провизор қызметінің гуманистік бағы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8. Провизор-басшы ұжымның табысты жұмыс факторы реті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9. Дәрілік заттарды провизор функциясы ретінде ақылға қонымды пайда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 үшін тапсырмалар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«Тілдік қателердің және коммуникативтік сәтсіздіктердің түрлері мен себептері. Фармацевтикалық қызметкердің сөйлеу қателіктерінің типологиясы»  тақырыбы бойынша рефератты қорғ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-ді бақылау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нақты тақырыптың соңында үнемі жүргізіледі және бағаланады.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15 сабақ.  Фармацевтің кәсіби мәдениетінің қалыптасуындағы тілдің рө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абақ аяқталғаннан кейін сту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Білуі керек: фармацевтикалық этика және деонтология ұғымының анықтамасын, жеке ғылым ретінде фармацевтикалық этиканың даму тарихын, фармацевт тұлғасын қалыптастыру процесіндегі этиканың рөлін; Фармация субъектілерінің өзара қарым-қатынасының этикалық принциптерін, провизорлар мен медициналық (сауда) өкілдердің өзара қарым-қатынасының этикалық аспектілерін, Фармация субъектілері мен мемлекет арасындағы қарым-қатынастың этикалық жағы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Дағды: провизордың практикалық қызметінде этикалық ғылымның теориялық негізін қалыптастыратын этикалық қағидаларды қолд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Әдебиеттер, оның ішінде электрондық ресур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негізг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Оразымбетова Ғ.Д., Сәлім Е.Қ. Қазақ тілі: ЖОО (медициналық және фармацевтикалық фак студенттеріне арналған)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Джумадиллаева Г.Н. Қазақ тілі: оқу-әдістемелік құралы. Қарағанды: Ақнұр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Доскеева Б.Ж. Кәсіби медициналық қазақ тілі. Алматы, 2012 ж. 34-38 бет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Кемелхан Д.Ж., Абдуллабекова А.Т. «Кәсіби қазақ тілі» Фармация және фармацевтикалық өндіріс технологиясы мамандықтарына арналған оқу-әдістемелік құралы. Қарағанды қ. 2016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Сәлім Е.Қ., Оразымбетова Ғ.Д., Тастанбекова Г.Т. «Жоғары кәсіби қазақ тілі» Фармация мамандығына арналған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Қосымш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усско-казахский словарь медицинских терминов/сост. Альжаппарова Ж., Нуртазинова Н. – Астана: Руханият орталығы, 20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– 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Қазақша-орысша сөздік: 50 мыңға жуық сөз/ред.: Р.Ә.Сыздыкова, К.Ш.Хусайн. – Алматы: Дайк-Пресс, 2015 – 96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ұрманбаева Ш. Қазақ тілі: Денсаулық сақтау саласына арналған оқу-әдістемелік кешен. Алматы, Қазығұрт, 2014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4. Қазақша-орысша сөздік. ҚР Білім және ғылым министрлігі А. Байтұрсынұлы атындағы Тіл білімі институты. – Алматы, 2011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Электрондық ресурс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1.</w:t>
            </w: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3.</w:t>
            </w: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4.</w:t>
            </w: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7.</w:t>
            </w: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8.</w:t>
            </w: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өткізу форматы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абақты бақыл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 Тіл тұлғаның кәсіби мәдениетінің компоненті реті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Фармацевтің кәсіби мәдениетінің ерекшелікт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. Тұлғаның кәсіби мәдениетін зерттеудің теориялық-әдіснамалық аспектіл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Пациенттермен кәсіби байланыс процесіндегі фармацевтің тілдік құзыреттіліг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 Тіл құралдары арқылы фармацевтің кәсіби мәдениетін қалыптастырудың негізгі жолд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 үшін тапсырмалар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«Кәсіби-коммуникативтік түрлері жағдайларды. Коммуникативтік мақсаттары мен коммуникативтік ниеттері фармация саласында қарым-қатынас жасау» тақырыбы бойынша презентация, ситуациялық есептерді ор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-ді бақылау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нақты тақырыптың соңында үнемі жүргізіледі және бағаланад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kk-KZ" w:eastAsia="ru-RU"/>
        </w:rPr>
        <w:t>Практикалық дағдылар тізімі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1. чек парақтар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2. тапсырмалар мен жауаптар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3. тест тапсырмалар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kk-KZ" w:eastAsia="ru-RU"/>
        </w:rPr>
        <w:t>Бағаланатын коммуникативтік дағдылардың түрлері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1) бейне, аудио материалдар, әдебиет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2) ситуациялық есептерді дайындау, ребустар, плакаттар, тест тапсырмалар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3) дебаттар, пікірталастар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4) Әдеби шолу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kk-KZ" w:eastAsia="ru-RU"/>
        </w:rPr>
        <w:t>Әдебиетт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2F9FA" w:val="clear"/>
          <w:lang w:val="kk-KZ" w:eastAsia="ru-RU"/>
        </w:rPr>
        <w:t>Негізгі әдебиетте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1.Оразымбетова Ғ.Д., Сәлім Е.Қ. Қазақ тілі: ЖОО (медициналық және фармацевтикалық фак студенттеріне арналған) оқу құралы. Қарағанды қ. 2013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2. Джумадиллаева Г.Н. Қазақ тілі: оқу-әдістемелік құралы. Қарағанды: Ақнұр, 20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hd w:fill="F2F9FA" w:val="clear"/>
          <w:lang w:val="kk-KZ" w:eastAsia="ru-RU"/>
        </w:rPr>
        <w:t>Доскеева Б.Ж. Кәсіби медициналық қазақ тілі. Алматы, 2012 ж. 34-38 бетт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4. Кемелхан Д.Ж., Абдуллабекова А.Т. «Кәсіби қазақ тілі» Фармация және фармацевтикалық өндіріс технологиясы мамандықтарына арналған оқу-әдістемелік құралы. Қарағанды қ. 2016 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5.Сәлім Е.Қ., Оразымбетова Ғ.Д., Тастанбекова Г.Т. «Жоғары кәсіби қазақ тілі» Фармация мамандығына арналған оқу құралы. Қарағанды қ. 2013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2F9FA" w:val="clear"/>
          <w:lang w:eastAsia="ru-RU"/>
        </w:rPr>
        <w:t>Қосымша әдебиетте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 Русско-казахский словарь медицинских терминов/сост. Альжаппарова Ж., Нуртазинова Н. – Астана: Руханият орталығы, 20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>15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144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2. Қазақша-орысша сөздік: 50 мыңға жуық сөз/ред.: Р.Ә.Сыздыкова, К.Ш.Хусайн. – Алматы: Дайк-Пресс, 2015 – 962 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hd w:fill="F2F9FA" w:val="clear"/>
          <w:lang w:val="kk-KZ" w:eastAsia="ru-RU"/>
        </w:rPr>
        <w:t>3. 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>Құрманбаева Ш. Қазақ тілі: Денсаулық сақтау саласына арналған оқу-әдістемелік кешен. Алматы, Қазығұрт, 2014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hd w:fill="F2F9FA" w:val="clear"/>
          <w:lang w:val="kk-KZ" w:eastAsia="ru-RU"/>
        </w:rPr>
        <w:t>4. Қазақша-орысша сөздік. ҚР Білім және ғылым министрлігі А. Байтұрынұлы атындағы Тіл білімі институты. – Алматы, 2001 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kk-KZ" w:eastAsia="ru-RU"/>
        </w:rPr>
        <w:t>Электрондық ресурстар:</w:t>
      </w:r>
    </w:p>
    <w:p>
      <w:pPr>
        <w:pStyle w:val="Normal"/>
        <w:shd w:fill="FFFFFF" w:val="clear"/>
        <w:spacing w:lineRule="auto" w:line="240" w:before="0" w:after="0"/>
        <w:ind w:left="57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kk-KZ" w:eastAsia="ru-RU"/>
        </w:rPr>
        <w:t>1.</w:t>
      </w:r>
      <w:hyperlink r:id="rId77" w:tgtFrame="_blank">
        <w:r>
          <w:rPr>
            <w:rStyle w:val="InternetLink"/>
            <w:rFonts w:eastAsia="Times New Roman" w:cs="Times New Roman" w:ascii="Times New Roman" w:hAnsi="Times New Roman"/>
            <w:color w:val="0077CC"/>
            <w:u w:val="single"/>
            <w:shd w:fill="FFFFFF" w:val="clear"/>
            <w:lang w:val="kk-KZ" w:eastAsia="ru-RU"/>
          </w:rPr>
          <w:t>www.gramota.ru</w:t>
        </w:r>
      </w:hyperlink>
    </w:p>
    <w:p>
      <w:pPr>
        <w:pStyle w:val="Normal"/>
        <w:shd w:fill="FFFFFF" w:val="clear"/>
        <w:spacing w:lineRule="auto" w:line="240" w:before="0" w:after="0"/>
        <w:ind w:left="57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kk-KZ" w:eastAsia="ru-RU"/>
        </w:rPr>
        <w:t>2. w</w:t>
      </w: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  <w:lang w:val="kk-KZ" w:eastAsia="ru-RU"/>
        </w:rPr>
        <w:t>ww.kruaosvet.ru</w:t>
      </w:r>
    </w:p>
    <w:p>
      <w:pPr>
        <w:pStyle w:val="Normal"/>
        <w:shd w:fill="FFFFFF" w:val="clear"/>
        <w:spacing w:lineRule="auto" w:line="240" w:before="0" w:after="0"/>
        <w:ind w:left="57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kk-KZ" w:eastAsia="ru-RU"/>
        </w:rPr>
        <w:t>3.</w:t>
      </w:r>
      <w:hyperlink r:id="rId78" w:tgtFrame="_blank">
        <w:r>
          <w:rPr>
            <w:rStyle w:val="InternetLink"/>
            <w:rFonts w:eastAsia="Times New Roman" w:cs="Times New Roman" w:ascii="Times New Roman" w:hAnsi="Times New Roman"/>
            <w:color w:val="0077CC"/>
            <w:u w:val="single"/>
            <w:shd w:fill="FFFFFF" w:val="clear"/>
            <w:lang w:val="kk-KZ" w:eastAsia="ru-RU"/>
          </w:rPr>
          <w:t>www.bilim.kz</w:t>
        </w:r>
      </w:hyperlink>
    </w:p>
    <w:p>
      <w:pPr>
        <w:pStyle w:val="Normal"/>
        <w:shd w:fill="FFFFFF" w:val="clear"/>
        <w:spacing w:lineRule="auto" w:line="240" w:before="0" w:after="0"/>
        <w:ind w:left="57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kk-KZ" w:eastAsia="ru-RU"/>
        </w:rPr>
        <w:t>4.</w:t>
      </w:r>
      <w:hyperlink r:id="rId79" w:tgtFrame="_blank">
        <w:r>
          <w:rPr>
            <w:rStyle w:val="InternetLink"/>
            <w:rFonts w:eastAsia="Times New Roman" w:cs="Times New Roman" w:ascii="Times New Roman" w:hAnsi="Times New Roman"/>
            <w:color w:val="0077CC"/>
            <w:u w:val="single"/>
            <w:shd w:fill="FFFFFF" w:val="clear"/>
            <w:lang w:val="kk-KZ" w:eastAsia="ru-RU"/>
          </w:rPr>
          <w:t>www.acarcer.ru/professions</w:t>
        </w:r>
      </w:hyperlink>
    </w:p>
    <w:p>
      <w:pPr>
        <w:pStyle w:val="Normal"/>
        <w:shd w:fill="FFFFFF" w:val="clear"/>
        <w:spacing w:lineRule="auto" w:line="240" w:before="0" w:after="0"/>
        <w:ind w:left="57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kk-KZ" w:eastAsia="ru-RU"/>
        </w:rPr>
        <w:t>5.www</w:t>
      </w: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  <w:lang w:val="kk-KZ" w:eastAsia="ru-RU"/>
        </w:rPr>
        <w:t>.om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kk-KZ" w:eastAsia="ru-RU"/>
        </w:rPr>
        <w:t>sk.edu</w:t>
      </w: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  <w:lang w:val="kk-KZ" w:eastAsia="ru-RU"/>
        </w:rPr>
        <w:t>.ru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kk-KZ" w:eastAsia="ru-RU"/>
        </w:rPr>
        <w:br/>
        <w:t>6.www.tradition-kz.narod.ru</w:t>
      </w: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  <w:lang w:val="kk-KZ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57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kk-KZ" w:eastAsia="ru-RU"/>
        </w:rPr>
        <w:t>7.</w:t>
      </w:r>
      <w:hyperlink r:id="rId80" w:tgtFrame="_blank">
        <w:r>
          <w:rPr>
            <w:rStyle w:val="InternetLink"/>
            <w:rFonts w:eastAsia="Times New Roman" w:cs="Times New Roman" w:ascii="Times New Roman" w:hAnsi="Times New Roman"/>
            <w:color w:val="0077CC"/>
            <w:u w:val="single"/>
            <w:shd w:fill="FFFFFF" w:val="clear"/>
            <w:lang w:val="kk-KZ" w:eastAsia="ru-RU"/>
          </w:rPr>
          <w:t>www.days.peaples.ru</w:t>
        </w:r>
      </w:hyperlink>
    </w:p>
    <w:p>
      <w:pPr>
        <w:pStyle w:val="Normal"/>
        <w:shd w:fill="FFFFFF" w:val="clear"/>
        <w:spacing w:lineRule="auto" w:line="240" w:before="0" w:after="0"/>
        <w:ind w:left="57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kk-KZ" w:eastAsia="ru-RU"/>
        </w:rPr>
        <w:t>8.</w:t>
      </w:r>
      <w:hyperlink r:id="rId81" w:tgtFrame="_blank">
        <w:r>
          <w:rPr>
            <w:rStyle w:val="InternetLink"/>
            <w:rFonts w:eastAsia="Times New Roman" w:cs="Times New Roman" w:ascii="Times New Roman" w:hAnsi="Times New Roman"/>
            <w:color w:val="0077CC"/>
            <w:u w:val="single"/>
            <w:shd w:fill="FFFFFF" w:val="clear"/>
            <w:lang w:val="kk-KZ" w:eastAsia="ru-RU"/>
          </w:rPr>
          <w:t>www.pmicro.kz/KRG/Culture/Satpaev3.stm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qFormat/>
    <w:rPr/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titlemailrucssattributepostfix">
    <w:name w:val="msotit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mailrucssattributepostfix">
    <w:name w:val="defaul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mailrucssattributepostfix">
    <w:name w:val="msobodytex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/Kazakh;Times New Roman" w:hAnsi="Times/Kazakh;Times New Roman" w:eastAsia="Times New Roman" w:cs="Times/Kazakh;Times New Roman"/>
      <w:b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www.bilim.kz/" TargetMode="External"/><Relationship Id="rId4" Type="http://schemas.openxmlformats.org/officeDocument/2006/relationships/hyperlink" Target="http://www.acarcer.ru/professions" TargetMode="External"/><Relationship Id="rId5" Type="http://schemas.openxmlformats.org/officeDocument/2006/relationships/hyperlink" Target="http://www.days.peaples.ru/" TargetMode="External"/><Relationship Id="rId6" Type="http://schemas.openxmlformats.org/officeDocument/2006/relationships/hyperlink" Target="http://www.pmicro.kz/KRG/Culture/Satpaev3.stm" TargetMode="External"/><Relationship Id="rId7" Type="http://schemas.openxmlformats.org/officeDocument/2006/relationships/hyperlink" Target="http://www.gramota.ru/" TargetMode="External"/><Relationship Id="rId8" Type="http://schemas.openxmlformats.org/officeDocument/2006/relationships/hyperlink" Target="http://www.bilim.kz/" TargetMode="External"/><Relationship Id="rId9" Type="http://schemas.openxmlformats.org/officeDocument/2006/relationships/hyperlink" Target="http://www.acarcer.ru/professions" TargetMode="External"/><Relationship Id="rId10" Type="http://schemas.openxmlformats.org/officeDocument/2006/relationships/hyperlink" Target="http://www.days.peaples.ru/" TargetMode="External"/><Relationship Id="rId11" Type="http://schemas.openxmlformats.org/officeDocument/2006/relationships/hyperlink" Target="http://www.pmicro.kz/KRG/Culture/Satpaev3.stm" TargetMode="External"/><Relationship Id="rId12" Type="http://schemas.openxmlformats.org/officeDocument/2006/relationships/hyperlink" Target="http://www.gramota.ru/" TargetMode="External"/><Relationship Id="rId13" Type="http://schemas.openxmlformats.org/officeDocument/2006/relationships/hyperlink" Target="http://www.bilim.kz/" TargetMode="External"/><Relationship Id="rId14" Type="http://schemas.openxmlformats.org/officeDocument/2006/relationships/hyperlink" Target="http://www.acarcer.ru/professions" TargetMode="External"/><Relationship Id="rId15" Type="http://schemas.openxmlformats.org/officeDocument/2006/relationships/hyperlink" Target="http://www.days.peaples.ru/" TargetMode="External"/><Relationship Id="rId16" Type="http://schemas.openxmlformats.org/officeDocument/2006/relationships/hyperlink" Target="http://www.pmicro.kz/KRG/Culture/Satpaev3.stm" TargetMode="External"/><Relationship Id="rId17" Type="http://schemas.openxmlformats.org/officeDocument/2006/relationships/hyperlink" Target="http://www.gramota.ru/" TargetMode="External"/><Relationship Id="rId18" Type="http://schemas.openxmlformats.org/officeDocument/2006/relationships/hyperlink" Target="http://www.bilim.kz/" TargetMode="External"/><Relationship Id="rId19" Type="http://schemas.openxmlformats.org/officeDocument/2006/relationships/hyperlink" Target="http://www.acarcer.ru/professions" TargetMode="External"/><Relationship Id="rId20" Type="http://schemas.openxmlformats.org/officeDocument/2006/relationships/hyperlink" Target="http://www.days.peaples.ru/" TargetMode="External"/><Relationship Id="rId21" Type="http://schemas.openxmlformats.org/officeDocument/2006/relationships/hyperlink" Target="http://www.pmicro.kz/KRG/Culture/Satpaev3.stm" TargetMode="External"/><Relationship Id="rId22" Type="http://schemas.openxmlformats.org/officeDocument/2006/relationships/hyperlink" Target="http://www.gramota.ru/" TargetMode="External"/><Relationship Id="rId23" Type="http://schemas.openxmlformats.org/officeDocument/2006/relationships/hyperlink" Target="http://www.bilim.kz/" TargetMode="External"/><Relationship Id="rId24" Type="http://schemas.openxmlformats.org/officeDocument/2006/relationships/hyperlink" Target="http://www.acarcer.ru/professions" TargetMode="External"/><Relationship Id="rId25" Type="http://schemas.openxmlformats.org/officeDocument/2006/relationships/hyperlink" Target="http://www.days.peaples.ru/" TargetMode="External"/><Relationship Id="rId26" Type="http://schemas.openxmlformats.org/officeDocument/2006/relationships/hyperlink" Target="http://www.pmicro.kz/KRG/Culture/Satpaev3.stm" TargetMode="External"/><Relationship Id="rId27" Type="http://schemas.openxmlformats.org/officeDocument/2006/relationships/hyperlink" Target="http://www.gramota.ru/" TargetMode="External"/><Relationship Id="rId28" Type="http://schemas.openxmlformats.org/officeDocument/2006/relationships/hyperlink" Target="http://www.bilim.kz/" TargetMode="External"/><Relationship Id="rId29" Type="http://schemas.openxmlformats.org/officeDocument/2006/relationships/hyperlink" Target="http://www.acarcer.ru/professions" TargetMode="External"/><Relationship Id="rId30" Type="http://schemas.openxmlformats.org/officeDocument/2006/relationships/hyperlink" Target="http://www.days.peaples.ru/" TargetMode="External"/><Relationship Id="rId31" Type="http://schemas.openxmlformats.org/officeDocument/2006/relationships/hyperlink" Target="http://www.pmicro.kz/KRG/Culture/Satpaev3.stm" TargetMode="External"/><Relationship Id="rId32" Type="http://schemas.openxmlformats.org/officeDocument/2006/relationships/hyperlink" Target="http://www.gramota.ru/" TargetMode="External"/><Relationship Id="rId33" Type="http://schemas.openxmlformats.org/officeDocument/2006/relationships/hyperlink" Target="http://www.bilim.kz/" TargetMode="External"/><Relationship Id="rId34" Type="http://schemas.openxmlformats.org/officeDocument/2006/relationships/hyperlink" Target="http://www.acarcer.ru/professions" TargetMode="External"/><Relationship Id="rId35" Type="http://schemas.openxmlformats.org/officeDocument/2006/relationships/hyperlink" Target="http://www.days.peaples.ru/" TargetMode="External"/><Relationship Id="rId36" Type="http://schemas.openxmlformats.org/officeDocument/2006/relationships/hyperlink" Target="http://www.pmicro.kz/KRG/Culture/Satpaev3.stm" TargetMode="External"/><Relationship Id="rId37" Type="http://schemas.openxmlformats.org/officeDocument/2006/relationships/hyperlink" Target="http://www.gramota.ru/" TargetMode="External"/><Relationship Id="rId38" Type="http://schemas.openxmlformats.org/officeDocument/2006/relationships/hyperlink" Target="http://www.bilim.kz/" TargetMode="External"/><Relationship Id="rId39" Type="http://schemas.openxmlformats.org/officeDocument/2006/relationships/hyperlink" Target="http://www.acarcer.ru/professions" TargetMode="External"/><Relationship Id="rId40" Type="http://schemas.openxmlformats.org/officeDocument/2006/relationships/hyperlink" Target="http://www.days.peaples.ru/" TargetMode="External"/><Relationship Id="rId41" Type="http://schemas.openxmlformats.org/officeDocument/2006/relationships/hyperlink" Target="http://www.pmicro.kz/KRG/Culture/Satpaev3.stm" TargetMode="External"/><Relationship Id="rId42" Type="http://schemas.openxmlformats.org/officeDocument/2006/relationships/hyperlink" Target="http://www.gramota.ru/" TargetMode="External"/><Relationship Id="rId43" Type="http://schemas.openxmlformats.org/officeDocument/2006/relationships/hyperlink" Target="http://www.bilim.kz/" TargetMode="External"/><Relationship Id="rId44" Type="http://schemas.openxmlformats.org/officeDocument/2006/relationships/hyperlink" Target="http://www.acarcer.ru/professions" TargetMode="External"/><Relationship Id="rId45" Type="http://schemas.openxmlformats.org/officeDocument/2006/relationships/hyperlink" Target="http://www.days.peaples.ru/" TargetMode="External"/><Relationship Id="rId46" Type="http://schemas.openxmlformats.org/officeDocument/2006/relationships/hyperlink" Target="http://www.pmicro.kz/KRG/Culture/Satpaev3.stm" TargetMode="External"/><Relationship Id="rId47" Type="http://schemas.openxmlformats.org/officeDocument/2006/relationships/hyperlink" Target="http://www.gramota.ru/" TargetMode="External"/><Relationship Id="rId48" Type="http://schemas.openxmlformats.org/officeDocument/2006/relationships/hyperlink" Target="http://www.bilim.kz/" TargetMode="External"/><Relationship Id="rId49" Type="http://schemas.openxmlformats.org/officeDocument/2006/relationships/hyperlink" Target="http://www.acarcer.ru/professions" TargetMode="External"/><Relationship Id="rId50" Type="http://schemas.openxmlformats.org/officeDocument/2006/relationships/hyperlink" Target="http://www.days.peaples.ru/" TargetMode="External"/><Relationship Id="rId51" Type="http://schemas.openxmlformats.org/officeDocument/2006/relationships/hyperlink" Target="http://www.pmicro.kz/KRG/Culture/Satpaev3.stm" TargetMode="External"/><Relationship Id="rId52" Type="http://schemas.openxmlformats.org/officeDocument/2006/relationships/hyperlink" Target="http://www.gramota.ru/" TargetMode="External"/><Relationship Id="rId53" Type="http://schemas.openxmlformats.org/officeDocument/2006/relationships/hyperlink" Target="http://www.bilim.kz/" TargetMode="External"/><Relationship Id="rId54" Type="http://schemas.openxmlformats.org/officeDocument/2006/relationships/hyperlink" Target="http://www.acarcer.ru/professions" TargetMode="External"/><Relationship Id="rId55" Type="http://schemas.openxmlformats.org/officeDocument/2006/relationships/hyperlink" Target="http://www.days.peaples.ru/" TargetMode="External"/><Relationship Id="rId56" Type="http://schemas.openxmlformats.org/officeDocument/2006/relationships/hyperlink" Target="http://www.pmicro.kz/KRG/Culture/Satpaev3.stm" TargetMode="External"/><Relationship Id="rId57" Type="http://schemas.openxmlformats.org/officeDocument/2006/relationships/hyperlink" Target="http://www.gramota.ru/" TargetMode="External"/><Relationship Id="rId58" Type="http://schemas.openxmlformats.org/officeDocument/2006/relationships/hyperlink" Target="http://www.bilim.kz/" TargetMode="External"/><Relationship Id="rId59" Type="http://schemas.openxmlformats.org/officeDocument/2006/relationships/hyperlink" Target="http://www.acarcer.ru/professions" TargetMode="External"/><Relationship Id="rId60" Type="http://schemas.openxmlformats.org/officeDocument/2006/relationships/hyperlink" Target="http://www.days.peaples.ru/" TargetMode="External"/><Relationship Id="rId61" Type="http://schemas.openxmlformats.org/officeDocument/2006/relationships/hyperlink" Target="http://www.pmicro.kz/KRG/Culture/Satpaev3.stm" TargetMode="External"/><Relationship Id="rId62" Type="http://schemas.openxmlformats.org/officeDocument/2006/relationships/hyperlink" Target="http://www.gramota.ru/" TargetMode="External"/><Relationship Id="rId63" Type="http://schemas.openxmlformats.org/officeDocument/2006/relationships/hyperlink" Target="http://www.bilim.kz/" TargetMode="External"/><Relationship Id="rId64" Type="http://schemas.openxmlformats.org/officeDocument/2006/relationships/hyperlink" Target="http://www.acarcer.ru/professions" TargetMode="External"/><Relationship Id="rId65" Type="http://schemas.openxmlformats.org/officeDocument/2006/relationships/hyperlink" Target="http://www.days.peaples.ru/" TargetMode="External"/><Relationship Id="rId66" Type="http://schemas.openxmlformats.org/officeDocument/2006/relationships/hyperlink" Target="http://www.pmicro.kz/KRG/Culture/Satpaev3.stm" TargetMode="External"/><Relationship Id="rId67" Type="http://schemas.openxmlformats.org/officeDocument/2006/relationships/hyperlink" Target="http://www.gramota.ru/" TargetMode="External"/><Relationship Id="rId68" Type="http://schemas.openxmlformats.org/officeDocument/2006/relationships/hyperlink" Target="http://www.bilim.kz/" TargetMode="External"/><Relationship Id="rId69" Type="http://schemas.openxmlformats.org/officeDocument/2006/relationships/hyperlink" Target="http://www.acarcer.ru/professions" TargetMode="External"/><Relationship Id="rId70" Type="http://schemas.openxmlformats.org/officeDocument/2006/relationships/hyperlink" Target="http://www.days.peaples.ru/" TargetMode="External"/><Relationship Id="rId71" Type="http://schemas.openxmlformats.org/officeDocument/2006/relationships/hyperlink" Target="http://www.pmicro.kz/KRG/Culture/Satpaev3.stm" TargetMode="External"/><Relationship Id="rId72" Type="http://schemas.openxmlformats.org/officeDocument/2006/relationships/hyperlink" Target="http://www.gramota.ru/" TargetMode="External"/><Relationship Id="rId73" Type="http://schemas.openxmlformats.org/officeDocument/2006/relationships/hyperlink" Target="http://www.bilim.kz/" TargetMode="External"/><Relationship Id="rId74" Type="http://schemas.openxmlformats.org/officeDocument/2006/relationships/hyperlink" Target="http://www.acarcer.ru/professions" TargetMode="External"/><Relationship Id="rId75" Type="http://schemas.openxmlformats.org/officeDocument/2006/relationships/hyperlink" Target="http://www.days.peaples.ru/" TargetMode="External"/><Relationship Id="rId76" Type="http://schemas.openxmlformats.org/officeDocument/2006/relationships/hyperlink" Target="http://www.pmicro.kz/KRG/Culture/Satpaev3.stm" TargetMode="External"/><Relationship Id="rId77" Type="http://schemas.openxmlformats.org/officeDocument/2006/relationships/hyperlink" Target="http://www.gramota.ru/" TargetMode="External"/><Relationship Id="rId78" Type="http://schemas.openxmlformats.org/officeDocument/2006/relationships/hyperlink" Target="http://www.bilim.kz/" TargetMode="External"/><Relationship Id="rId79" Type="http://schemas.openxmlformats.org/officeDocument/2006/relationships/hyperlink" Target="http://www.acarcer.ru/professions" TargetMode="External"/><Relationship Id="rId80" Type="http://schemas.openxmlformats.org/officeDocument/2006/relationships/hyperlink" Target="http://www.days.peaples.ru/" TargetMode="External"/><Relationship Id="rId81" Type="http://schemas.openxmlformats.org/officeDocument/2006/relationships/hyperlink" Target="http://www.pmicro.kz/KRG/Culture/Satpaev3.stm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09:00Z</dcterms:created>
  <dc:creator>222</dc:creator>
  <dc:description/>
  <cp:keywords/>
  <dc:language>en-US</dc:language>
  <cp:lastModifiedBy>Алима Абилкасымова</cp:lastModifiedBy>
  <dcterms:modified xsi:type="dcterms:W3CDTF">2022-01-18T06:09:00Z</dcterms:modified>
  <cp:revision>2</cp:revision>
  <dc:subject/>
  <dc:title/>
</cp:coreProperties>
</file>